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нных свидетельств об аккредитации граждан (организаций), привлекаемых департаментом общего и профессионального образования к проведению мероприятий по контролю (надзору)</w:t>
      </w:r>
    </w:p>
    <w:tbl>
      <w:tblPr>
        <w:tblW w:w="1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"/>
        <w:gridCol w:w="3318"/>
        <w:gridCol w:w="2212"/>
        <w:gridCol w:w="1475"/>
        <w:gridCol w:w="1747"/>
        <w:gridCol w:w="1571"/>
        <w:gridCol w:w="2723"/>
      </w:tblGrid>
      <w:tr>
        <w:trPr>
          <w:trHeight w:val="42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75" w:after="7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 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75" w:after="7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видетельств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75" w:after="7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организационно-правовая форма экспертной организации или фамилия, имя и отчество экспер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75" w:after="7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деятельности, при  осуществлении которого   данное  лицо  может  быть привлечено в качестве эксперта, экспертной орган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75" w:after="7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75" w:after="7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ыдачи свидетель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75" w:after="7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виде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ция о продлении, переоформлении, приостановлении, возобновлении, прекращении, аннулировании действия свидетельства об аккредитации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 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(повышения квалификации) специалистов «Брянский областной центр оценки качества образован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-К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ин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с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л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4-КК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иван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 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юш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 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ше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 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ре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- 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нны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- 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ин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чк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контроль качества образован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с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ут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ыше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я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тисо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к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асюг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ченк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ел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зано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-К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енк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н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яче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аид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н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ано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-Л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це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с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хан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ик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ниче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ц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ис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о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ьё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ий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рд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ш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ськ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ет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це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9-ЛК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ик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юзк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ым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х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бенец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ще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-ЛК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хлядк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 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енк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вта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енк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ык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ан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с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юг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лия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тее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иче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-Л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шин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с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6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н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6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гае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6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хеньк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6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поядо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6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юшк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6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ин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икиш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Бегун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орис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ураль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ав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Юд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Дорожк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нти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омси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амород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Пряни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 </w:t>
            </w:r>
            <w:r>
              <w:rPr/>
              <w:t>Евген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ленич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Шепшел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Ульян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рачё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Прокон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Павлюч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оздр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огд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емер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Фёд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Чечётк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улаг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едвед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оленок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н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а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Робк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ерен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дежд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Хомен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ихо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дежд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орси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Фёд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вр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икуль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Шпа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дежд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атюшк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ока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Хапал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Потапк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Эльвир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афрон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Роберт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опьё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левт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арпушк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оролё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емён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атарин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риго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упек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ухарь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Ираид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алош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омак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Устин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ирид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узьминич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ондратюк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Барах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Шемет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ала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ари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др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ысен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Бур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иди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Шевц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евчен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й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Ди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Жаден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Юрлов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Юр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таростенк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умин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Игнат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нищенк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Беля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ысо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Шатковска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Воронц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ань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емё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Уша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Раис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Фёд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мельян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адох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нти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ике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с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индыч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ирил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елех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Дюб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вген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еннадий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ru-RU"/>
              </w:rPr>
              <w:t>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-ЛК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9-</w:t>
            </w:r>
          </w:p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авч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8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оляв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ер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ул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вал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1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-Л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Усок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22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2-ЛК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5-</w:t>
            </w:r>
          </w:p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илёк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2213</w:t>
            </w:r>
          </w:p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ru-RU"/>
              </w:rPr>
              <w:t>1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-ЛК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2-</w:t>
            </w:r>
          </w:p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им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2213</w:t>
            </w:r>
          </w:p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Рак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ав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ru-RU"/>
              </w:rPr>
              <w:t>1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-ЛК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3-</w:t>
            </w:r>
          </w:p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ршук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2213</w:t>
            </w:r>
          </w:p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ru-RU"/>
              </w:rPr>
              <w:t>1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-ЛК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1-</w:t>
            </w:r>
          </w:p>
          <w:p>
            <w:pPr>
              <w:pStyle w:val="3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трижа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и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Фёд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2213</w:t>
            </w:r>
          </w:p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Шкап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ь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-Л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ириденк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2213</w:t>
            </w:r>
          </w:p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ихеенк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Пеша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удаев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Федо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Бородул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Платош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еме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ь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арис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нанык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Заварз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Домах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адил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иреенк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оисеенк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Хроленок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ал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г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зуревска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орис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еш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авич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дежд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ат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Юрь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цап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Яковл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енко-Симановска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Рощ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Зезюл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дежд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огдан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Фёд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риц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амар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мельянен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таросельц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Эл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арышни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Чугур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наен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н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Борисов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атьянок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уч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узган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Дмитри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Буга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изунов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атвеенк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Вер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ачур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Черномаз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ривоше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юбовь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Зюз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омк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Феоф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Дудар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Шилк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Вишневска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Бы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озляковска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рбуз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др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- 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ези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дежд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зарк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енют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Блах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рищен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гор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Зу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Васильевна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тародубцев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Яков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орнющенкова 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Вер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Заседател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Привал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ур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лес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оломо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муш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Ишут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лексеевна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адох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еонид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Великогл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ина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лушак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л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вген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урил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тон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Пчеленок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рни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равч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5-</w:t>
            </w:r>
            <w:r>
              <w:rPr>
                <w:rFonts w:cs="Times New Roman" w:ascii="Times New Roman" w:hAnsi="Times New Roman"/>
                <w:color w:val="000000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Руд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Данильч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мар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са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Жан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Захар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ольшун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рне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Римм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хмед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ондар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ал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вш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ер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ёк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дежд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Дорон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тюх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мар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удин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н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Ю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247-</w:t>
            </w:r>
            <w:r>
              <w:rPr>
                <w:rFonts w:cs="Times New Roman" w:ascii="Times New Roman" w:hAnsi="Times New Roman"/>
                <w:color w:val="000000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лазейк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вген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охмат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дежд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Дми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Рябчи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ердали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оломни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ьб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др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253-</w:t>
            </w:r>
            <w:r>
              <w:rPr>
                <w:rFonts w:cs="Times New Roman" w:ascii="Times New Roman" w:hAnsi="Times New Roman"/>
                <w:color w:val="000000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Фетис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та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обожа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Цыганок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Фёд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ришан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тон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жемяк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еорги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рабань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ер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фанас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авичев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абан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арис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лепц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Дороф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орох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пер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дежд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г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Зуб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7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Зайц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6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обр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6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Работа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дежд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6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естер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тон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6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ови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6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Дуд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Феликс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6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олодед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негирё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ер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орис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еребря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ал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олчан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с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ков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Дмитрий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Шинкор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р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н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опч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инчук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Рож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дежд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Орл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ав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олуб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ал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ерасим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ивенок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с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ид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антеле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ролё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Рахман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Ромиловска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Дмитри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Любич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ал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теп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евдик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г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Дрикоз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желл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Зуб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ол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афарбек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итор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дежд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ейзак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убрат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нюх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Эдуард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Железн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р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осиф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имачё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ркад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яли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ил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г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шич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ыч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жухарь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кевит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едвед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ол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Исаен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гнать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уз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Ретунска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олкачё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катер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жел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льям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ехед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арши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брам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качё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Дмитри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уйман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Щигорц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Раис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ндрат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Шанд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орбачё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л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Дмитри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ехедов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горь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ерге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Шевч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вг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хан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Фёд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ясц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одче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ал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уга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мар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крип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Шкурат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Жан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еленевска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вген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Осадча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юбовь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опч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вал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Фёд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ила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чул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фанас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Чернышё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ерех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Фомичё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хан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арис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лоба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риго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леса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ирюш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дежд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валё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з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ер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орош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уравьё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авч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Цыбульни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ч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иселё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ер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теп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Чуд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атур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орис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гаг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Щёгол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ретья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иш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тельма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арис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исьмен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мар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Фом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ёрская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ля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н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ская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анова</w:t>
            </w:r>
          </w:p>
          <w:p>
            <w:pPr>
              <w:pStyle w:val="Normal"/>
              <w:rPr/>
            </w:pPr>
            <w:r>
              <w:rPr/>
              <w:t>Капито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чай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нько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ук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кун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391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тко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392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енок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393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вец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394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395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396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ё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397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39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ина</w:t>
            </w:r>
          </w:p>
          <w:p>
            <w:pPr>
              <w:pStyle w:val="Normal"/>
              <w:rPr/>
            </w:pPr>
            <w:r>
              <w:rPr/>
              <w:t>Анжелика</w:t>
            </w:r>
          </w:p>
          <w:p>
            <w:pPr>
              <w:pStyle w:val="Normal"/>
              <w:rPr/>
            </w:pPr>
            <w:r>
              <w:rPr/>
              <w:t>Лукинич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399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40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8:00Z</dcterms:created>
  <dc:creator>Customer</dc:creator>
  <dc:description/>
  <cp:keywords/>
  <dc:language>en-US</dc:language>
  <cp:lastModifiedBy>Admin</cp:lastModifiedBy>
  <cp:lastPrinted>2012-03-05T14:06:00Z</cp:lastPrinted>
  <dcterms:modified xsi:type="dcterms:W3CDTF">2013-05-06T11:44:00Z</dcterms:modified>
  <cp:revision>65</cp:revision>
  <dc:subject/>
  <dc:title>Журнал учета </dc:title>
</cp:coreProperties>
</file>